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  <w:lang w:eastAsia="ru-RU"/>
        </w:rPr>
      </w:pPr>
      <w:bookmarkStart w:id="0" w:name="_GoBack"/>
      <w:r>
        <w:rPr>
          <w:rFonts w:eastAsia="Times New Roman" w:cs="Segoe UI" w:ascii="Segoe UI" w:hAnsi="Segoe UI"/>
          <w:b/>
          <w:bCs/>
          <w:color w:val="000000"/>
          <w:sz w:val="32"/>
          <w:szCs w:val="28"/>
          <w:lang w:eastAsia="ru-RU"/>
        </w:rPr>
        <w:t>Кадастровая палата предоставляет услуги по выдаче ключей электронной подписи для получения услуг Росреестра</w:t>
      </w:r>
      <w:bookmarkEnd w:id="0"/>
    </w:p>
    <w:p>
      <w:pPr>
        <w:pStyle w:val="Normal"/>
        <w:spacing w:lineRule="atLeast" w:line="0" w:beforeAutospacing="1" w:afterAutospacing="1"/>
        <w:contextualSpacing/>
        <w:jc w:val="center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12395</wp:posOffset>
            </wp:positionV>
            <wp:extent cx="2834005" cy="1394460"/>
            <wp:effectExtent l="0" t="0" r="0" b="0"/>
            <wp:wrapThrough wrapText="bothSides">
              <wp:wrapPolygon edited="0">
                <wp:start x="-3" y="0"/>
                <wp:lineTo x="-3" y="21240"/>
                <wp:lineTo x="21485" y="21240"/>
                <wp:lineTo x="21485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 марта 2017 года Кадастровая палата по Краснодарскому краю предоставляет услуги по выдаче ключей электронной цифровой подписи (ЭЦП) для физических лиц и индивидуальных предпринимателей. ЭЦП обеспечивает возможность получения в электронном виде таких государственных услуг Росреестра как подача заявления на государственный кадастровый учёт и (или) государственную регистрацию прав, а также получение сведений из Единого государственного реестра недвижимости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роме того, данный сертификат подходит для использования при работе с системами электронного документооборота, официальным порталом Федеральной налоговой службы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www.nalog.ru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и Единым порталом государственных и муниципальных услуг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www.gosuslugi.ru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(более 170 государственных и муниципальных услуг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рок действия сертификатов удостоверяющего центра Федеральной кадастровой палаты Росреестра - 15 месяцев (1 год 3 месяца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адастровая палата по Краснодарскому краю обращает внимание, что выдача сертификатов ключей ЭЦП удостоверяющим центром Федеральной кадастровой палаты Росреестра осуществляется в электронном виде в закрытом разделе Личного кабинета пользователя на официальном ресурсе: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http://uc.kadastr.ru.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одробные инструкции, а также перечень необходимых документов также размещены на данном ресурс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240" w:before="0" w:after="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7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927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1a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927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5a7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435a7c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435a7c"/>
    <w:rPr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35a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61e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d11a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435a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435a7c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35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2:00Z</dcterms:created>
  <dc:creator>Силич Виктория Сергеевна</dc:creator>
  <dc:description/>
  <dc:language>en-US</dc:language>
  <cp:lastModifiedBy>26U</cp:lastModifiedBy>
  <dcterms:modified xsi:type="dcterms:W3CDTF">2019-04-05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